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fnahmeantra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590"/>
        <w:gridCol w:w="2340"/>
        <w:gridCol w:w="2340"/>
        <w:gridCol w:w="3060"/>
      </w:tblGrid>
      <w:tr>
        <w:trPr>
          <w:trHeight w:val="227" w:hRule="exact"/>
          <w:cantSplit w:val="true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üler/Schülerin</w:t>
            </w:r>
          </w:p>
        </w:tc>
      </w:tr>
      <w:tr>
        <w:trPr>
          <w:trHeight w:val="454" w:hRule="exac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ach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Geschlecht (m|w|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burtsor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</w:rPr>
              <w:t>Landkreis des Geburtso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traße und Haus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E-Mail-Adresse des Schüler/der Schüle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leitza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hn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.-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53"/>
        <w:gridCol w:w="1024"/>
        <w:gridCol w:w="3686"/>
        <w:gridCol w:w="3030"/>
      </w:tblGrid>
      <w:tr>
        <w:trPr>
          <w:trHeight w:val="227" w:hRule="exac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person für den Notfall</w:t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11_923655540"/>
            <w:bookmarkStart w:id="1" w:name="__Fieldmark__11_923655540"/>
            <w:bookmarkEnd w:id="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Her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12_923655540"/>
            <w:bookmarkStart w:id="3" w:name="__Fieldmark__12_923655540"/>
            <w:bookmarkEnd w:id="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Fra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.-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r auszufüllen, falls abweichend von den Daten des Schülers/der Schülerin</w:t>
            </w:r>
          </w:p>
        </w:tc>
      </w:tr>
      <w:tr>
        <w:trPr>
          <w:trHeight w:val="454" w:hRule="exac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raße und Haus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leitza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hn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6"/>
        <w:gridCol w:w="883"/>
        <w:gridCol w:w="1426"/>
        <w:gridCol w:w="2374"/>
        <w:gridCol w:w="3058"/>
      </w:tblGrid>
      <w:tr>
        <w:trPr>
          <w:trHeight w:val="227" w:hRule="exact"/>
          <w:cantSplit w:val="true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</w:rPr>
              <w:t>An welcher Schule wurde der Mittlere Bildungsabschluss erworben? (Bitte ankreuzen)</w:t>
            </w:r>
          </w:p>
        </w:tc>
      </w:tr>
      <w:tr>
        <w:trPr>
          <w:trHeight w:val="227" w:hRule="exac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Cs w:val="16"/>
              </w:rPr>
              <w:t>Gymnasium</w:t>
              <w:tab/>
              <w:tab/>
              <w:tab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16"/>
                <w:bCs w:val="false"/>
                <w:rFonts w:cs="Arial" w:ascii="Arial" w:hAnsi="Arial"/>
              </w:rPr>
              <w:fldChar w:fldCharType="separate"/>
            </w:r>
            <w:bookmarkStart w:id="4" w:name="__Fieldmark__19_923655540"/>
            <w:bookmarkStart w:id="5" w:name="__Fieldmark__19_923655540"/>
            <w:bookmarkEnd w:id="5"/>
            <w:r/>
            <w:r>
              <w:rPr>
                <w:b w:val="false"/>
                <w:szCs w:val="16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16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Cs w:val="16"/>
              </w:rPr>
              <w:t>Realschule</w:t>
              <w:tab/>
              <w:tab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16"/>
                <w:bCs w:val="false"/>
                <w:rFonts w:cs="Arial" w:ascii="Arial" w:hAnsi="Arial"/>
              </w:rPr>
              <w:fldChar w:fldCharType="separate"/>
            </w:r>
            <w:bookmarkStart w:id="6" w:name="__Fieldmark__20_923655540"/>
            <w:bookmarkStart w:id="7" w:name="__Fieldmark__20_923655540"/>
            <w:bookmarkEnd w:id="7"/>
            <w:r/>
            <w:r>
              <w:rPr>
                <w:b w:val="false"/>
                <w:szCs w:val="16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Cs w:val="16"/>
              </w:rPr>
              <w:t>Berufsfachschule</w:t>
              <w:tab/>
              <w:tab/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16"/>
                <w:bCs w:val="false"/>
                <w:rFonts w:cs="Arial" w:ascii="Arial" w:hAnsi="Arial"/>
              </w:rPr>
              <w:fldChar w:fldCharType="separate"/>
            </w:r>
            <w:bookmarkStart w:id="8" w:name="__Fieldmark__21_923655540"/>
            <w:bookmarkStart w:id="9" w:name="__Fieldmark__21_923655540"/>
            <w:bookmarkEnd w:id="9"/>
            <w:r/>
            <w:r>
              <w:rPr>
                <w:b w:val="false"/>
                <w:szCs w:val="16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284"/>
                <w:tab w:val="left" w:pos="2090" w:leader="none"/>
              </w:tabs>
              <w:rPr>
                <w:rFonts w:ascii="Arial" w:hAnsi="Arial" w:cs="Arial"/>
                <w:b w:val="false"/>
                <w:b w:val="false"/>
                <w:bCs w:val="false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Cs w:val="16"/>
              </w:rPr>
              <w:t>Werkrealschule</w:t>
              <w:tab/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16"/>
                <w:bCs w:val="false"/>
                <w:rFonts w:cs="Arial" w:ascii="Arial" w:hAnsi="Arial"/>
              </w:rPr>
              <w:fldChar w:fldCharType="separate"/>
            </w:r>
            <w:bookmarkStart w:id="10" w:name="__Fieldmark__22_923655540"/>
            <w:bookmarkStart w:id="11" w:name="__Fieldmark__22_923655540"/>
            <w:bookmarkEnd w:id="11"/>
            <w:r/>
            <w:r>
              <w:rPr>
                <w:b w:val="false"/>
                <w:szCs w:val="16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Cs w:val="16"/>
              </w:rPr>
              <w:t>Berufsschule</w:t>
              <w:tab/>
              <w:tab/>
              <w:tab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16"/>
                <w:bCs w:val="false"/>
                <w:rFonts w:cs="Arial" w:ascii="Arial" w:hAnsi="Arial"/>
              </w:rPr>
              <w:fldChar w:fldCharType="separate"/>
            </w:r>
            <w:bookmarkStart w:id="12" w:name="__Fieldmark__23_923655540"/>
            <w:bookmarkStart w:id="13" w:name="__Fieldmark__23_923655540"/>
            <w:bookmarkEnd w:id="13"/>
            <w:r/>
            <w:r>
              <w:rPr>
                <w:b w:val="false"/>
                <w:szCs w:val="16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16"/>
              </w:rPr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Cs w:val="16"/>
              </w:rPr>
              <w:t xml:space="preserve">Sonstige Schule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16"/>
              </w:rPr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16"/>
                <w:bCs w:val="false"/>
                <w:rFonts w:cs="Arial" w:ascii="Arial" w:hAnsi="Arial"/>
              </w:rPr>
              <w:fldChar w:fldCharType="separate"/>
            </w:r>
            <w:bookmarkStart w:id="14" w:name="__Fieldmark__25_923655540"/>
            <w:bookmarkStart w:id="15" w:name="__Fieldmark__25_923655540"/>
            <w:bookmarkEnd w:id="15"/>
            <w:r/>
            <w:r>
              <w:rPr>
                <w:b w:val="false"/>
                <w:szCs w:val="16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ul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letzt besuchte K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ufsausbildung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bildungsber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schlussprüfung (Datu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 habe in den Vorjahren an folgender Schule mit Berufskolleg FHR bereits an einem Aufnahmeverfahren teilgenommen</w:t>
              <w:tab/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6" w:name="__Fieldmark__31_923655540"/>
            <w:bookmarkStart w:id="17" w:name="__Fieldmark__31_923655540"/>
            <w:bookmarkEnd w:id="1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ch habe das Kaufmännische Berufskolleg FHR an folgender Schule bereits einmal besucht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8" w:name="__Fieldmark__32_923655540"/>
            <w:bookmarkStart w:id="19" w:name="__Fieldmark__32_923655540"/>
            <w:bookmarkEnd w:id="1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ch habe bereits an Prüfungen zum Erwerb der Fachhochschulreife teilgenommen bzw. die gymnasiale Oberstufe besucht</w:t>
              <w:tab/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0" w:name="__Fieldmark__33_923655540"/>
            <w:bookmarkStart w:id="21" w:name="__Fieldmark__33_923655540"/>
            <w:bookmarkEnd w:id="2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ul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tbl>
      <w:tblPr>
        <w:tblW w:w="10329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28" w:type="dxa"/>
        </w:tblCellMar>
      </w:tblPr>
      <w:tblGrid>
        <w:gridCol w:w="2762"/>
        <w:gridCol w:w="2126"/>
        <w:gridCol w:w="1134"/>
        <w:gridCol w:w="2268"/>
        <w:gridCol w:w="2039"/>
      </w:tblGrid>
      <w:tr>
        <w:trPr/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 Aufnahmeantrag wird bei keiner weiteren Schule gestellt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36_923655540"/>
            <w:bookmarkStart w:id="23" w:name="__Fieldmark__36_923655540"/>
            <w:bookmarkEnd w:id="2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n Aufnahmeantrag wird auch an anderen Berufskollegs gestellt:</w:t>
              <w:tab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37_923655540"/>
            <w:bookmarkStart w:id="25" w:name="__Fieldmark__37_923655540"/>
            <w:bookmarkEnd w:id="2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ulname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</w:t>
            </w:r>
          </w:p>
        </w:tc>
      </w:tr>
      <w:tr>
        <w:trPr>
          <w:trHeight w:val="283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114" w:hRule="exact"/>
          <w:cantSplit w:val="true"/>
        </w:trPr>
        <w:tc>
          <w:tcPr>
            <w:tcW w:w="10330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e Aufnahme ist abhängig von der Erfüllung der Aufnahmevoraussetzungen nach § 5 der Schulversuchsverordnung und der Zahl der verfügbaren Schulplätze. Gegebenenfalls findet ein Auswahlverfahren nach § 7 Abs. 3 der Schulversuchsverordnung statt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der Anlage habe ich folgende Unterlagen beigefügt:</w:t>
            </w:r>
          </w:p>
          <w:p>
            <w:pPr>
              <w:pStyle w:val="Normal"/>
              <w:ind w:left="714" w:hanging="0"/>
              <w:jc w:val="both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42_923655540"/>
            <w:bookmarkStart w:id="27" w:name="__Fieldmark__42_923655540"/>
            <w:bookmarkEnd w:id="2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  <w:t>Tabellarischer Lebenslauf</w:t>
            </w:r>
          </w:p>
          <w:p>
            <w:pPr>
              <w:pStyle w:val="Normal"/>
              <w:ind w:left="714" w:hanging="0"/>
              <w:jc w:val="both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8" w:name="__Fieldmark__43_923655540"/>
            <w:bookmarkStart w:id="29" w:name="__Fieldmark__43_923655540"/>
            <w:bookmarkEnd w:id="2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  <w:t>Beglaubigte Kopie des Zeugnisses über den mittleren Bildungsabschluss</w:t>
            </w:r>
          </w:p>
          <w:p>
            <w:pPr>
              <w:pStyle w:val="Normal"/>
              <w:ind w:left="714" w:hanging="0"/>
              <w:jc w:val="both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0" w:name="__Fieldmark__44_923655540"/>
            <w:bookmarkStart w:id="31" w:name="__Fieldmark__44_923655540"/>
            <w:bookmarkEnd w:id="3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  <w:t>Beglaubigte Kopie des Zeugnisses über den Berufsschulabschluss (kann nachgereicht werden)</w:t>
            </w:r>
          </w:p>
          <w:p>
            <w:pPr>
              <w:pStyle w:val="Normal"/>
              <w:ind w:left="714" w:hanging="0"/>
              <w:jc w:val="both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2" w:name="__Fieldmark__45_923655540"/>
            <w:bookmarkStart w:id="33" w:name="__Fieldmark__45_923655540"/>
            <w:bookmarkEnd w:id="3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  <w:t>Beglaubigte Kopie des IHK-Zeugnisses (kann nachgereicht werden)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, Datu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…</w:t>
        <w:tab/>
        <w:tab/>
        <w:tab/>
        <w:tab/>
        <w:tab/>
        <w:tab/>
        <w:tab/>
        <w:t>…………………………………….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terschrift des Schülers/der Schülerin</w:t>
        <w:tab/>
        <w:tab/>
        <w:tab/>
        <w:tab/>
        <w:tab/>
        <w:tab/>
        <w:tab/>
        <w:tab/>
        <w:t>Unterschrift des gesetzlichen Vertreters</w:t>
      </w:r>
    </w:p>
    <w:sectPr>
      <w:headerReference w:type="default" r:id="rId2"/>
      <w:type w:val="continuous"/>
      <w:pgSz w:w="11906" w:h="16838"/>
      <w:pgMar w:left="1191" w:right="567" w:gutter="0" w:header="284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pacing w:val="40"/>
        <w:sz w:val="44"/>
        <w:szCs w:val="44"/>
      </w:rPr>
    </w:pPr>
    <w:r>
      <w:rPr>
        <w:rFonts w:cs="Arial" w:ascii="Arial" w:hAnsi="Arial"/>
        <w:spacing w:val="40"/>
        <w:sz w:val="44"/>
        <w:szCs w:val="44"/>
      </w:rPr>
      <w:t>EDUARD-SPRANGER-SCHUL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2300</wp:posOffset>
              </wp:positionH>
              <wp:positionV relativeFrom="paragraph">
                <wp:posOffset>-74930</wp:posOffset>
              </wp:positionV>
              <wp:extent cx="1344295" cy="831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831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9510" cy="738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9510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85pt;height:65.45pt;mso-wrap-distance-left:9.05pt;mso-wrap-distance-right:9.05pt;mso-wrap-distance-top:0pt;mso-wrap-distance-bottom:0pt;margin-top:-5.9pt;mso-position-vertical-relative:text;margin-left:-4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9510" cy="738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9510" cy="738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Berufskolleg zum Erwerb der Fachhochschulreife (BKFHW)</w:t>
    </w:r>
  </w:p>
  <w:p>
    <w:pPr>
      <w:pStyle w:val="Normal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tbl>
    <w:tblPr>
      <w:tblW w:w="72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2097"/>
      <w:gridCol w:w="2688"/>
    </w:tblGrid>
    <w:tr>
      <w:trPr/>
      <w:tc>
        <w:tcPr>
          <w:tcW w:w="2448" w:type="dxa"/>
          <w:tcBorders/>
        </w:tcPr>
        <w:p>
          <w:pPr>
            <w:pStyle w:val="Heading1"/>
            <w:tabs>
              <w:tab w:val="clear" w:pos="284"/>
              <w:tab w:val="left" w:pos="1440" w:leader="none"/>
            </w:tabs>
            <w:rPr/>
          </w:pPr>
          <w:r>
            <w:rPr>
              <w:rFonts w:eastAsia="Arial" w:cs="Arial" w:ascii="Arial" w:hAnsi="Arial"/>
              <w:b w:val="false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 w:val="false"/>
              <w:sz w:val="18"/>
              <w:szCs w:val="18"/>
            </w:rPr>
            <w:t>Eugen-Nägele-Straße 40</w:t>
          </w:r>
        </w:p>
      </w:tc>
      <w:tc>
        <w:tcPr>
          <w:tcW w:w="2097" w:type="dxa"/>
          <w:tcBorders/>
        </w:tcPr>
        <w:p>
          <w:pPr>
            <w:pStyle w:val="Heading1"/>
            <w:tabs>
              <w:tab w:val="clear" w:pos="284"/>
              <w:tab w:val="left" w:pos="1440" w:leader="none"/>
            </w:tabs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Postfach 220</w:t>
          </w:r>
        </w:p>
      </w:tc>
      <w:tc>
        <w:tcPr>
          <w:tcW w:w="2688" w:type="dxa"/>
          <w:tcBorders/>
        </w:tcPr>
        <w:p>
          <w:pPr>
            <w:pStyle w:val="Heading1"/>
            <w:tabs>
              <w:tab w:val="clear" w:pos="284"/>
              <w:tab w:val="left" w:pos="1440" w:leader="none"/>
            </w:tabs>
            <w:jc w:val="both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72250 Freudenstadt</w:t>
          </w:r>
        </w:p>
      </w:tc>
    </w:tr>
    <w:tr>
      <w:trPr>
        <w:trHeight w:val="243" w:hRule="atLeast"/>
      </w:trPr>
      <w:tc>
        <w:tcPr>
          <w:tcW w:w="2448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284"/>
              <w:tab w:val="left" w:pos="1440" w:leader="none"/>
            </w:tabs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eastAsia="Arial" w:cs="Arial" w:ascii="Arial" w:hAnsi="Arial"/>
              <w:b w:val="false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 w:val="false"/>
              <w:sz w:val="18"/>
              <w:szCs w:val="18"/>
            </w:rPr>
            <w:t>Telefon 07441  920-2201</w:t>
          </w:r>
        </w:p>
      </w:tc>
      <w:tc>
        <w:tcPr>
          <w:tcW w:w="2097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284"/>
              <w:tab w:val="left" w:pos="1440" w:leader="none"/>
            </w:tabs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Fax 07441  920-2299</w:t>
          </w:r>
        </w:p>
      </w:tc>
      <w:tc>
        <w:tcPr>
          <w:tcW w:w="2688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284"/>
              <w:tab w:val="left" w:pos="1440" w:leader="none"/>
            </w:tabs>
            <w:jc w:val="both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espranger@ess-fds.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4"/>
    </w:rPr>
  </w:style>
  <w:style w:type="character" w:styleId="WW8Num1z0">
    <w:name w:val="WW8Num1z0"/>
    <w:qFormat/>
    <w:rPr>
      <w:rFonts w:ascii="Symbol" w:hAnsi="Symbol" w:eastAsia="Times New Roman" w:cs="Arial"/>
      <w:b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pacing w:val="60"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5663D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9:00Z</dcterms:created>
  <dc:creator>Hill, Willi</dc:creator>
  <dc:description/>
  <cp:keywords/>
  <dc:language>en-US</dc:language>
  <cp:lastModifiedBy>Ellner, Janin</cp:lastModifiedBy>
  <cp:lastPrinted>2012-01-04T16:25:00Z</cp:lastPrinted>
  <dcterms:modified xsi:type="dcterms:W3CDTF">2019-01-10T06:22:00Z</dcterms:modified>
  <cp:revision>14</cp:revision>
  <dc:subject/>
  <dc:title>Schulname</dc:title>
</cp:coreProperties>
</file>